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Ν ΕΠΙΤΡΟΠΗ  ΓΙΑ ΤΗΝ ΕΝΤΑΞΗ ΜΑΘΗΤΩΝ /ΜΑΘΗΤΡΙΩΝ ΣΤΗΝ ΕξΑΕ ΔΙΑ ΜΕΣΟΥ ΤΗΣ ΣΧ.ΜΟΝΑΔΑΣ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………………………………………………………………………θα απουσιάζει λόγω συνοίκησης  με άτομο/άτομα που πάσχουν από σοβαρά υποκείμενα νοσήματα όπως περιγράφονται στο άρθρο 2 του ΦΕΚ455/6-2-2021 και επιθυμώ τη συμμετοχή του σε διαπεριφερειακό τμήμα ΕξΑΕ. Επιθυμώ η επιτροπή του άρθρου 1 του ΦΕΚ455/6-2-2021 να προβεί σε επεξεργασία του φακέλου μου για τους σκοπούς που αναφέρονται στην περίπτωση α του άρθρου 1 του ΦΕΚ 455/6-2-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Diorismos.gr</dc:creator>
  <dc:description/>
  <cp:keywords/>
  <dc:language>en-US</dc:language>
  <cp:lastModifiedBy>xrysa</cp:lastModifiedBy>
  <cp:lastPrinted>2021-02-09T09:35:00Z</cp:lastPrinted>
  <dcterms:modified xsi:type="dcterms:W3CDTF">2021-02-09T07:56:00Z</dcterms:modified>
  <cp:revision>4</cp:revision>
  <dc:subject/>
  <dc:title>ΥΠΕΥΘΥΝΗ ΔΗΛΩΣΗ</dc:title>
</cp:coreProperties>
</file>